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1» сентябр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52-6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пределах группы жилых домов №№ 60, 62, 64, 66, 68 по улице Шевченко в городском поселке Северо-Енисей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городского поселка Северо-Енисейский (в жилых домах №№ 60, 62, 64, 66, 68 по улице Шевченко)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пределах группы жилых домов №№ 60, 62, 64, 66, 68 по улице Шевченко в городском поселке Северо-Енисей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городского поселка Северо-Енисейский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Л.С. Шевцова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 Гайнутди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11» сентября 2020 года</w:t>
      </w:r>
    </w:p>
    <w:sectPr>
      <w:type w:val="nextPage"/>
      <w:pgSz w:w="11906" w:h="16838"/>
      <w:pgMar w:left="170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4:00Z</dcterms:created>
  <dc:creator>Бендюга Марина Петровна</dc:creator>
  <dc:description/>
  <cp:keywords/>
  <dc:language>en-US</dc:language>
  <cp:lastModifiedBy>MNU</cp:lastModifiedBy>
  <cp:lastPrinted>2018-07-06T11:12:00Z</cp:lastPrinted>
  <dcterms:modified xsi:type="dcterms:W3CDTF">2020-09-10T11:40:00Z</dcterms:modified>
  <cp:revision>10</cp:revision>
  <dc:subject/>
  <dc:title/>
</cp:coreProperties>
</file>